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</w:t>
      </w:r>
      <w:r>
        <w:rPr>
          <w:rFonts w:cs="Arial" w:ascii="Trebuchet MS" w:hAnsi="Trebuchet MS"/>
          <w:sz w:val="20"/>
          <w:szCs w:val="20"/>
        </w:rPr>
        <w:t xml:space="preserve">Al servizio attività ludico ricreative </w:t>
      </w:r>
      <w:r>
        <w:rPr>
          <w:rFonts w:cs="Arial" w:ascii="Trebuchet MS" w:hAnsi="Trebuchet MS"/>
          <w:i/>
          <w:sz w:val="20"/>
          <w:szCs w:val="20"/>
        </w:rPr>
        <w:t>“ESTATE 2017”</w:t>
      </w:r>
      <w:r>
        <w:rPr>
          <w:rFonts w:cs="Arial" w:ascii="Trebuchet MS" w:hAnsi="Trebuchet MS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</w:t>
      </w:r>
      <w:r>
        <w:rPr>
          <w:rFonts w:cs="Arial" w:ascii="Trebuchet MS" w:hAnsi="Trebuchet MS"/>
          <w:sz w:val="20"/>
          <w:szCs w:val="20"/>
        </w:rPr>
        <w:t>del Comune di………………………………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>Modulo per autorizzazione all’uso e pubblicazione delle immagini del bambin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 sottoscritti ……………………………………………………………………...……..……………...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  <w:szCs w:val="20"/>
        </w:rPr>
        <w:t>genitori del bimbo/a ………………………………………………………………………....………………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  <w:szCs w:val="20"/>
        </w:rPr>
        <w:t>frequentante la ludoteca del Comune  di………………………………………………………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cquisite le informazioni ai sensi dell’articolo 13 del D.Lgs. n. 196/2003 “Codice in materia di protezione dei dati personali”, relativamente all’uso e alla pubblicazione delle immagini del bambino/a: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40"/>
          <w:szCs w:val="4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AUTORIZZA </w:t>
      </w:r>
      <w:r>
        <w:rPr>
          <w:rFonts w:cs="Arial" w:ascii="Trebuchet MS" w:hAnsi="Trebuchet MS"/>
          <w:sz w:val="20"/>
          <w:szCs w:val="20"/>
        </w:rPr>
        <w:t>per l’uso interno alla ludoteca (documentazioni educative, mostre, filmati)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40"/>
          <w:szCs w:val="4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AUTORIZZA </w:t>
      </w:r>
      <w:r>
        <w:rPr>
          <w:rFonts w:cs="Arial" w:ascii="Trebuchet MS" w:hAnsi="Trebuchet MS"/>
          <w:sz w:val="20"/>
          <w:szCs w:val="20"/>
        </w:rPr>
        <w:t>per l’uso esterno alla ludoteca  (convegni, incontri formativi, sito Internet del Consorzio A5 , pubblicazioni su testi ed opuscoli a finalità didattico/);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ppure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40"/>
          <w:szCs w:val="4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NON AUTORIZZA </w:t>
      </w:r>
      <w:r>
        <w:rPr>
          <w:rFonts w:cs="Arial" w:ascii="Trebuchet MS" w:hAnsi="Trebuchet MS"/>
          <w:sz w:val="20"/>
          <w:szCs w:val="20"/>
        </w:rPr>
        <w:t>per l’ uso interno alla ludoteca 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40"/>
          <w:szCs w:val="4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NON AUTORIZZA </w:t>
      </w:r>
      <w:r>
        <w:rPr>
          <w:rFonts w:cs="Arial" w:ascii="Trebuchet MS" w:hAnsi="Trebuchet MS"/>
          <w:sz w:val="20"/>
          <w:szCs w:val="20"/>
        </w:rPr>
        <w:t>per l’uso esterno alla ludoteca ;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lativamente ai prodotti del bambino/a: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40"/>
          <w:szCs w:val="4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AUTORIZZA </w:t>
      </w:r>
      <w:r>
        <w:rPr>
          <w:rFonts w:cs="Arial" w:ascii="Trebuchet MS" w:hAnsi="Trebuchet MS"/>
          <w:sz w:val="20"/>
          <w:szCs w:val="20"/>
        </w:rPr>
        <w:t xml:space="preserve">l’uso e la pubblicazione </w:t>
      </w:r>
      <w:r>
        <w:rPr>
          <w:rFonts w:cs="Arial" w:ascii="Trebuchet MS" w:hAnsi="Trebuchet MS"/>
          <w:b/>
          <w:bCs/>
          <w:sz w:val="20"/>
          <w:szCs w:val="20"/>
        </w:rPr>
        <w:t xml:space="preserve">dei prodotti </w:t>
      </w:r>
      <w:r>
        <w:rPr>
          <w:rFonts w:cs="Arial" w:ascii="Trebuchet MS" w:hAnsi="Trebuchet MS"/>
          <w:sz w:val="20"/>
          <w:szCs w:val="20"/>
        </w:rPr>
        <w:t>del bambino/a sul sito internet del Consorzio dei Servizi Sociali A5, su testi ed opuscoli a finalità didattico/educativo;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ppure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40"/>
          <w:szCs w:val="40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NON AUTORIZZA </w:t>
      </w:r>
      <w:r>
        <w:rPr>
          <w:rFonts w:cs="Arial" w:ascii="Trebuchet MS" w:hAnsi="Trebuchet MS"/>
          <w:sz w:val="20"/>
          <w:szCs w:val="20"/>
        </w:rPr>
        <w:t xml:space="preserve">l’uso e la pubblicazione </w:t>
      </w:r>
      <w:r>
        <w:rPr>
          <w:rFonts w:cs="Arial" w:ascii="Trebuchet MS" w:hAnsi="Trebuchet MS"/>
          <w:b/>
          <w:bCs/>
          <w:sz w:val="20"/>
          <w:szCs w:val="20"/>
        </w:rPr>
        <w:t xml:space="preserve">dei prodotti </w:t>
      </w:r>
      <w:r>
        <w:rPr>
          <w:rFonts w:cs="Arial" w:ascii="Trebuchet MS" w:hAnsi="Trebuchet MS"/>
          <w:sz w:val="20"/>
          <w:szCs w:val="20"/>
        </w:rPr>
        <w:t>del bambino/a sul sito internet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  <w:szCs w:val="20"/>
        </w:rPr>
        <w:t xml:space="preserve">del Consorzio dei Servizi Sociali A5, su testi ed opuscoli a finalità didattico/educativo 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a presente autorizzazione è valida per l’intera durata della frequenza del bambino/a, </w:t>
      </w:r>
      <w:r>
        <w:rPr>
          <w:rFonts w:cs="Tahoma" w:ascii="Trebuchet MS" w:hAnsi="Trebuchet MS"/>
          <w:sz w:val="20"/>
          <w:szCs w:val="20"/>
        </w:rPr>
        <w:t>fatta salva la facoltà di revoca dell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presente autorizzazione.</w:t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ata______________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irma dei genitori</w:t>
      </w:r>
    </w:p>
    <w:p>
      <w:pPr>
        <w:pStyle w:val="Normal"/>
        <w:autoSpaceDE w:val="false"/>
        <w:ind w:left="6372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Trebuchet MS" w:hAnsi="Trebuchet MS"/>
          <w:b/>
          <w:bCs/>
          <w:i/>
          <w:iCs/>
          <w:sz w:val="16"/>
          <w:szCs w:val="16"/>
        </w:rPr>
        <w:t xml:space="preserve">INFORMATIVA PER USO DELLE IMMAGINI </w:t>
      </w:r>
    </w:p>
    <w:p>
      <w:pPr>
        <w:pStyle w:val="Normal"/>
        <w:autoSpaceDE w:val="false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Il D.Lgs 196/2003 “Codice in materia di protezione dei dati personali” prevede la tutela delle persone e di altri soggetti rispetto al trattamento dei dati personali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el rispetto di tale normativa, si informa che l’utilizzo d’immagini e di video riprese ha le seguenti finalità:</w:t>
      </w:r>
    </w:p>
    <w:p>
      <w:pPr>
        <w:pStyle w:val="Normal"/>
        <w:autoSpaceDE w:val="false"/>
        <w:jc w:val="both"/>
        <w:rPr/>
      </w:pPr>
      <w:r>
        <w:rPr>
          <w:rFonts w:cs="SymbolMT" w:ascii="Trebuchet MS" w:hAnsi="Trebuchet MS"/>
          <w:sz w:val="16"/>
          <w:szCs w:val="16"/>
        </w:rPr>
        <w:t xml:space="preserve">- </w:t>
      </w:r>
      <w:r>
        <w:rPr>
          <w:rFonts w:cs="Arial" w:ascii="Trebuchet MS" w:hAnsi="Trebuchet MS"/>
          <w:sz w:val="16"/>
          <w:szCs w:val="16"/>
        </w:rPr>
        <w:t>rendere l’esperienza svolta dai bambini all’interno della ludoteca  visibile ad altri genitori e ad altri colleghi. Pertanto le immagini e i lavori  del vostro bambino potrebbero essere visionati da altre famiglie;</w:t>
      </w:r>
    </w:p>
    <w:p>
      <w:pPr>
        <w:pStyle w:val="Normal"/>
        <w:autoSpaceDE w:val="false"/>
        <w:jc w:val="both"/>
        <w:rPr/>
      </w:pPr>
      <w:r>
        <w:rPr>
          <w:rFonts w:cs="SymbolMT" w:ascii="Trebuchet MS" w:hAnsi="Trebuchet MS"/>
          <w:sz w:val="16"/>
          <w:szCs w:val="16"/>
        </w:rPr>
        <w:t xml:space="preserve">- </w:t>
      </w:r>
      <w:r>
        <w:rPr>
          <w:rFonts w:cs="Arial" w:ascii="Trebuchet MS" w:hAnsi="Trebuchet MS"/>
          <w:sz w:val="16"/>
          <w:szCs w:val="16"/>
        </w:rPr>
        <w:t>poter portare il progetto educativo del servizio  all’interno di momenti formativi rivolti ad altri esperti del settore educativo. Questa attività prevede la visione di video, immagini e lavori dei bambini da parte di un pubblico di esperti del settore e potrebbe comportare la divulgazione e distribuzione del materiale;</w:t>
      </w:r>
    </w:p>
    <w:p>
      <w:pPr>
        <w:pStyle w:val="Normal"/>
        <w:autoSpaceDE w:val="false"/>
        <w:jc w:val="both"/>
        <w:rPr/>
      </w:pPr>
      <w:r>
        <w:rPr>
          <w:rFonts w:cs="SymbolMT" w:ascii="Trebuchet MS" w:hAnsi="Trebuchet MS"/>
          <w:sz w:val="16"/>
          <w:szCs w:val="16"/>
        </w:rPr>
        <w:t xml:space="preserve">- </w:t>
      </w:r>
      <w:r>
        <w:rPr>
          <w:rFonts w:cs="Arial" w:ascii="Trebuchet MS" w:hAnsi="Trebuchet MS"/>
          <w:sz w:val="16"/>
          <w:szCs w:val="16"/>
        </w:rPr>
        <w:t>utilizzare immagini delle attività svolte nel SERVIZO per arricchire le documentazioni informative nonché il sito Internet del Consorzio A5.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Da parte dell’ Ente che gestisce le attività per il Consorzio A5 e del Consorzio A5, si assicura che l’immagine del vostro bambino sarà sempre rispettosa della sua dignità e della sua personalità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i declina ogni responsabilità per un uso improprio delle fotografie e dei video da parte delle famiglie  che entrano in possesso dei materiali .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6"/>
          <w:szCs w:val="16"/>
        </w:rPr>
        <w:t>In tal senso vi informiamo che, se viene prestato il consenso, immagini e video del vostro bambino potranno essere esposti, riprodotti, visionati e divulgati in incontri all’interno del servizio con le famiglie, per pubblicazioni su libri, riviste a carattere scientifico e didattico, in opuscoli specifici a scopo formativo - educativo e sul sito Internet del Consorzio A5 .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6"/>
          <w:szCs w:val="16"/>
        </w:rPr>
        <w:t>L’uso delle immagini potrà essere finalizzato anche a mostre (esposizioni) concorsi, convegni, riprese televisive relativi a contesti riguardanti i progetti e le attività svolte nel plesso del servizio di ludoteca   potranno essere inserite in videocassette, dvd o altro supporto idoneo alla memorizzazione.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6"/>
          <w:szCs w:val="16"/>
        </w:rPr>
        <w:t>Il mancato consenso determinerà la non presenza dell’immagine del vostro bambino in video e in fotografie  e\o la non visione di prodotti, foto, video del vostro bambino all’interno delle iniziative su menzionate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134" w:gutter="0" w:header="180" w:top="23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7780</wp:posOffset>
          </wp:positionH>
          <wp:positionV relativeFrom="paragraph">
            <wp:posOffset>154305</wp:posOffset>
          </wp:positionV>
          <wp:extent cx="26670" cy="10203815"/>
          <wp:effectExtent l="0" t="0" r="0" b="0"/>
          <wp:wrapNone/>
          <wp:docPr id="1" name="BarrAran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rrAran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9" t="-3" r="-909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" cy="1020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46685</wp:posOffset>
              </wp:positionV>
              <wp:extent cx="30861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SORZIO DEI SERVIZI SOCIALI AMBITO A/5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REGIONE CAMPA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Ufficio di Piano Via Belli, 4 – 83042 – Atripalda (AV)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Tel. 0825624756 – 0825628937 Fax 0825623767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C.F. 9206264064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18"/>
                              </w:rPr>
                              <w:t>info@servizisocialia6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www.servizisocialia6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0pt;mso-wrap-distance-left:9.05pt;mso-wrap-distance-right:9.05pt;mso-wrap-distance-top:0pt;mso-wrap-distance-bottom:0pt;margin-top:11.5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NSORZIO DEI SERVIZI SOCIALI AMBITO A/5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REGIONE CAMPA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Ufficio di Piano Via Belli, 4 – 83042 – Atripalda (AV)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Tel. 0825624756 – 0825628937 Fax 0825623767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C.F. 9206264064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sz w:val="18"/>
                        </w:rPr>
                        <w:t>info@servizisocialia6.it</w:t>
                      </w:r>
                    </w:hyperlink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www.servizisocialia6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60" w:hanging="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257300" cy="114300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b/>
        <w:bCs/>
        <w:sz w:val="22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2"/>
      </w:rPr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rebuchet MS" w:hAnsi="Trebuchet MS" w:cs="Trebuchet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Trebuchet MS" w:hAnsi="Trebuchet MS" w:cs="Trebuchet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right"/>
      <w:outlineLvl w:val="4"/>
    </w:pPr>
    <w:rPr>
      <w:rFonts w:ascii="Trebuchet MS" w:hAnsi="Trebuchet MS" w:cs="Trebuchet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right"/>
      <w:outlineLvl w:val="5"/>
    </w:pPr>
    <w:rPr>
      <w:rFonts w:ascii="Trebuchet MS" w:hAnsi="Trebuchet MS" w:cs="Trebuchet MS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rebuchet MS" w:hAnsi="Trebuchet MS" w:cs="Trebuchet MS"/>
      <w:b/>
      <w:bCs/>
      <w:sz w:val="22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Rockwell" w:hAnsi="Rockwell" w:cs="Rockwel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rvizisocialia6.it" TargetMode="External"/><Relationship Id="rId3" Type="http://schemas.openxmlformats.org/officeDocument/2006/relationships/hyperlink" Target="mailto:info@servizisocialia6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8:00Z</dcterms:created>
  <dc:creator>Administrator</dc:creator>
  <dc:description/>
  <cp:keywords/>
  <dc:language>en-US</dc:language>
  <cp:lastModifiedBy>utente</cp:lastModifiedBy>
  <cp:lastPrinted>2013-01-21T13:36:00Z</cp:lastPrinted>
  <dcterms:modified xsi:type="dcterms:W3CDTF">2017-06-14T14:47:00Z</dcterms:modified>
  <cp:revision>4</cp:revision>
  <dc:subject/>
  <dc:title>Prot</dc:title>
</cp:coreProperties>
</file>